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IL DOMANI SI PREOCCUPERÀ DI SE STESSO</w:t>
      </w:r>
    </w:p>
    <w:p>
      <w:pPr>
        <w:pStyle w:val="Normal"/>
        <w:spacing w:before="0" w:after="120"/>
        <w:jc w:val="center"/>
        <w:rPr/>
      </w:pPr>
      <w:r>
        <w:rPr>
          <w:rFonts w:cs="Arial" w:ascii="Arial" w:hAnsi="Arial"/>
          <w:b/>
          <w:sz w:val="28"/>
          <w:szCs w:val="28"/>
        </w:rPr>
        <w:t xml:space="preserve">Sabato </w:t>
      </w:r>
      <w:r>
        <w:rPr>
          <w:rFonts w:cs="Arial" w:ascii="Arial" w:hAnsi="Arial"/>
          <w:b/>
          <w:sz w:val="24"/>
          <w:szCs w:val="24"/>
        </w:rPr>
        <w:t>dell’affidamento alla divina provvidenza    (26 Febbraio 2011)</w:t>
      </w:r>
    </w:p>
    <w:p>
      <w:pPr>
        <w:pStyle w:val="Normal"/>
        <w:spacing w:before="0" w:after="120"/>
        <w:jc w:val="both"/>
        <w:rPr>
          <w:b/>
          <w:b/>
          <w:sz w:val="22"/>
          <w:szCs w:val="22"/>
        </w:rPr>
      </w:pPr>
      <w:r>
        <w:rPr>
          <w:b/>
          <w:sz w:val="22"/>
          <w:szCs w:val="22"/>
        </w:rPr>
        <w:t xml:space="preserve">Carissimo/a, </w:t>
      </w:r>
    </w:p>
    <w:p>
      <w:pPr>
        <w:pStyle w:val="Normal"/>
        <w:spacing w:before="0" w:after="120"/>
        <w:jc w:val="both"/>
        <w:rPr>
          <w:sz w:val="22"/>
          <w:szCs w:val="22"/>
        </w:rPr>
      </w:pPr>
      <w:r>
        <w:rPr>
          <w:sz w:val="22"/>
          <w:szCs w:val="22"/>
        </w:rPr>
        <w:t xml:space="preserve">L’uomo redento da Gesù è persona libera dai beni di questo mondo. Si serve di essi, ma non ne diviene schiavo e prigioniero. Li usa, sempre però secondo le virtù della giustizia, della carità, della temperanza, della sobrietà, della fede, della speranza. </w:t>
      </w:r>
    </w:p>
    <w:p>
      <w:pPr>
        <w:pStyle w:val="Normal"/>
        <w:spacing w:before="0" w:after="120"/>
        <w:jc w:val="both"/>
        <w:rPr>
          <w:sz w:val="22"/>
          <w:szCs w:val="22"/>
        </w:rPr>
      </w:pPr>
      <w:r>
        <w:rPr>
          <w:sz w:val="22"/>
          <w:szCs w:val="22"/>
        </w:rPr>
        <w:t>Con la virtù della giustizia dona agli altri tutto ciò che appartiene ad essi. Non si appropria neanche di un filo d’erba, se questo non è sudore della sua fronte, ma dona sempre il filo d’erba all’altro se questo è il salario della sua fatica e del suo lavoro. Nessuno potrà mai saltare la giustizia per rifugiarsi in una carità dispotica e tirannica.</w:t>
      </w:r>
    </w:p>
    <w:p>
      <w:pPr>
        <w:pStyle w:val="Normal"/>
        <w:spacing w:before="0" w:after="120"/>
        <w:jc w:val="both"/>
        <w:rPr>
          <w:sz w:val="22"/>
          <w:szCs w:val="22"/>
        </w:rPr>
      </w:pPr>
      <w:r>
        <w:rPr>
          <w:sz w:val="22"/>
          <w:szCs w:val="22"/>
        </w:rPr>
        <w:t>Con la carità si dona all’altro ciò che è nostro, dopo aver saldato però tutti gli obblighi di giustizia, ogni debito di lavoro dovuto ai fratelli. Il frutto della carità deve essere solo dono del nostro sudore, del nostro sangue, di ciò che noi abbiamo guadagnato lavorando con impegno, zelo, dedizione, amore, grande abnegazione e sacrificio. La carità è l’olocausto della nostra vita in favore dei nostri fratelli bisognosi, miseri, afflitti, stanchi, oppressi. Ci priviamo di un poco di vita perché l’altro ne abbia un poco al pari di noi. Questa è la vera carità: privazione del nostro corpo per darlo come nutrimento, alimento, pane a quanti soffrono perché carenti di tutto.</w:t>
      </w:r>
    </w:p>
    <w:p>
      <w:pPr>
        <w:pStyle w:val="Normal"/>
        <w:spacing w:before="0" w:after="120"/>
        <w:jc w:val="both"/>
        <w:rPr>
          <w:sz w:val="22"/>
          <w:szCs w:val="22"/>
        </w:rPr>
      </w:pPr>
      <w:r>
        <w:rPr>
          <w:sz w:val="22"/>
          <w:szCs w:val="22"/>
        </w:rPr>
        <w:t>La carità, per essere perfetta, santa, vera, gradita al Signore deve sempre costruirsi sulla virtù della temperanza. Noi non abbandoniamo il nostro corpo al vizio, alla sregolatezza, agli eccessi, ai bagordi, ad ogni festino, e poi se ci rimane qualcosa, facciamo opere di carità. Questa non è la carità evangelica, perché l’uomo che la fa non è evangelico. La carità evangelica domanda che noi ci asteniamo da tutto ciò che è di più, che è inutilità, vanità, ingordigia, spreco ed anche peccato ed immoralità, perché si possa aiutare un fratello. Per questo dobbiamo sempre lasciarci governare dalla virtù della temperanza. Essa dona al corpo solo lo stretto necessario. Il di più è per esso un veleno. Il di più appartiene alla carità.</w:t>
      </w:r>
    </w:p>
    <w:p>
      <w:pPr>
        <w:pStyle w:val="Normal"/>
        <w:spacing w:before="0" w:after="120"/>
        <w:jc w:val="both"/>
        <w:rPr>
          <w:sz w:val="22"/>
          <w:szCs w:val="22"/>
        </w:rPr>
      </w:pPr>
      <w:r>
        <w:rPr>
          <w:sz w:val="22"/>
          <w:szCs w:val="22"/>
        </w:rPr>
        <w:t xml:space="preserve">La temperanza ha anche un altro nome: sobrietà. Sobrio è colui che sa governarsi in tutto e sempre, anche nell’uso del tempo e di ogni cosa che appartiene alla terra. Il sobrio governa le cose. Non è governato da esse. Le usa.  Non si lascia usare da esse. Il sobrio possiede un grande dominio di sé che è poi frutto dello Spirito Santo. </w:t>
      </w:r>
    </w:p>
    <w:p>
      <w:pPr>
        <w:pStyle w:val="Normal"/>
        <w:spacing w:before="0" w:after="120"/>
        <w:jc w:val="both"/>
        <w:rPr/>
      </w:pPr>
      <w:r>
        <w:rPr>
          <w:i/>
          <w:sz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sz w:val="22"/>
          <w:szCs w:val="22"/>
        </w:rPr>
      </w:pPr>
      <w:r>
        <w:rPr>
          <w:sz w:val="22"/>
          <w:szCs w:val="22"/>
        </w:rPr>
        <w:t>Con la virtù della fede, sappiamo che il nostro bene è stato fatto a Cristo Gesù. Abbiamo dato un po’ di vita a Lui che ha dato tutta intera la sua vita per noi. Con la virtù della speranza, sappiamo che ogni bene fatto sulla terra ci sarà ricompensato oggi, nel tempo, e domani nell’eternità beata. Sappiamo anche che Dio è la Provvidenza della nostra vita e noi la poniamo tutta nelle sue mani, divenendo noi, a nostra volta, provvidenza santa per i nostri fratelli.</w:t>
      </w:r>
    </w:p>
    <w:p>
      <w:pPr>
        <w:pStyle w:val="Normal"/>
        <w:spacing w:before="0" w:after="120"/>
        <w:jc w:val="both"/>
        <w:rPr>
          <w:sz w:val="22"/>
          <w:szCs w:val="22"/>
        </w:rPr>
      </w:pPr>
      <w:r>
        <w:rPr>
          <w:sz w:val="22"/>
          <w:szCs w:val="22"/>
        </w:rPr>
        <w:t xml:space="preserve">Vergine Maria, Madre della Redenzione, Angeli e Santi, aiutateci a possedere queste sante virtù della giustizia, carità, temperanza, sobrietà, fede, speranza. Con esse daremo alla nostra vita una luce soprannaturale e divina e ci trasformeremo in sacrificio di salvezza per il mondo intero. </w:t>
      </w:r>
    </w:p>
    <w:p>
      <w:pPr>
        <w:pStyle w:val="Normal"/>
        <w:spacing w:before="0" w:after="120"/>
        <w:jc w:val="right"/>
        <w:rPr>
          <w:b/>
          <w:b/>
          <w:i/>
          <w:i/>
          <w:sz w:val="22"/>
          <w:szCs w:val="22"/>
        </w:rPr>
      </w:pPr>
      <w:r>
        <w:rPr>
          <w:b/>
          <w:i/>
          <w:sz w:val="22"/>
          <w:szCs w:val="22"/>
        </w:rPr>
        <w:t xml:space="preserve">19 Febbraio 2011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6:00Z</dcterms:created>
  <dc:creator>pc</dc:creator>
  <dc:description/>
  <cp:keywords/>
  <dc:language>en-US</dc:language>
  <cp:lastModifiedBy>pc</cp:lastModifiedBy>
  <cp:lastPrinted>2010-11-10T18:24:00Z</cp:lastPrinted>
  <dcterms:modified xsi:type="dcterms:W3CDTF">2011-02-15T20:46:00Z</dcterms:modified>
  <cp:revision>3</cp:revision>
  <dc:subject/>
  <dc:title>055SABATO 30</dc:title>
</cp:coreProperties>
</file>